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textAlignment w:val="top"/>
        <w:rPr>
          <w:sz w:val="24"/>
          <w:szCs w:val="24"/>
        </w:rPr>
      </w:pPr>
      <w:r>
        <w:rPr/>
        <w:t>Poľovníci majú svoju komoru</w:t>
      </w:r>
    </w:p>
    <w:p>
      <w:pPr>
        <w:pStyle w:val="Heading3"/>
        <w:textAlignment w:val="top"/>
        <w:rPr/>
      </w:pPr>
      <w:r>
        <w:rPr/>
        <w:t>(29.1.2010, Roľnícke noviny, str. 8, RENÁTA CHOSRAVIOVÁ)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Na pôde nitrianskeho Agroinštitútu sa 23. januára konal ustanovujúci snem Slovenskej </w:t>
      </w:r>
      <w:r>
        <w:rPr>
          <w:rStyle w:val="Keyword1"/>
          <w:szCs w:val="20"/>
        </w:rPr>
        <w:t>poľovníckej</w:t>
      </w:r>
      <w:r>
        <w:rPr/>
        <w:t xml:space="preserve"> komory (SPK). Stretli sa na ňom zástupcovia Slovenského poľovníckeho zväzu (SPZ), poľovníckych spolkov a ďalších poľovníckych organizácií. Z nich 147 delegátov schválilo programové dokumenty, smerovanie, úlohy, kompetencie, sídlo komory a zvolili jej funkcionárov na päťročné obdobie. </w:t>
      </w:r>
    </w:p>
    <w:p>
      <w:pPr>
        <w:pStyle w:val="Normal"/>
        <w:jc w:val="left"/>
        <w:rPr/>
      </w:pPr>
      <w:r>
        <w:rPr>
          <w:szCs w:val="20"/>
        </w:rPr>
        <w:t xml:space="preserve">Slovenská </w:t>
      </w:r>
      <w:r>
        <w:rPr>
          <w:rStyle w:val="Keyword1"/>
          <w:szCs w:val="20"/>
        </w:rPr>
        <w:t>poľovnícka</w:t>
      </w:r>
      <w:r>
        <w:rPr>
          <w:szCs w:val="20"/>
        </w:rPr>
        <w:t xml:space="preserve"> komora podľa zákona č. 274/2009 Z.z. o </w:t>
      </w:r>
      <w:r>
        <w:rPr>
          <w:rStyle w:val="Keyword1"/>
          <w:szCs w:val="20"/>
        </w:rPr>
        <w:t>poľovníctve</w:t>
      </w:r>
      <w:r>
        <w:rPr>
          <w:szCs w:val="20"/>
        </w:rPr>
        <w:t xml:space="preserve"> združuje všetky subjekty, ktoré sa rôznou formou zúčastňujú na výkone práva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. </w:t>
        <w:br/>
        <w:t xml:space="preserve">Vytvorenie SPK nie je transformácia SPZ na komoru, ale ide o vznik novej ústrednej organizácie s tým, že SPK bude zastrešovať všetky </w:t>
      </w:r>
      <w:r>
        <w:rPr>
          <w:rStyle w:val="Keyword1"/>
          <w:szCs w:val="20"/>
        </w:rPr>
        <w:t>poľovnícke</w:t>
      </w:r>
      <w:r>
        <w:rPr>
          <w:szCs w:val="20"/>
        </w:rPr>
        <w:t xml:space="preserve"> subjekty. Slovenský </w:t>
      </w:r>
      <w:r>
        <w:rPr>
          <w:rStyle w:val="Keyword1"/>
          <w:szCs w:val="20"/>
        </w:rPr>
        <w:t>poľovnícky</w:t>
      </w:r>
      <w:r>
        <w:rPr>
          <w:szCs w:val="20"/>
        </w:rPr>
        <w:t xml:space="preserve"> zväz sa stal jej riadnym členom. </w:t>
        <w:br/>
        <w:t xml:space="preserve">Členom komory sa zo zákona stáva každý držiteľ poľovného lístka, či už sprostredkovane, teda ako člen SPZ, </w:t>
      </w:r>
      <w:r>
        <w:rPr>
          <w:rStyle w:val="Keyword1"/>
          <w:szCs w:val="20"/>
        </w:rPr>
        <w:t>poľovníckej</w:t>
      </w:r>
      <w:r>
        <w:rPr>
          <w:szCs w:val="20"/>
        </w:rPr>
        <w:t xml:space="preserve"> spoločnosti alebo spolku, prípadne ako zamestnanec štátnych a vojenských </w:t>
      </w:r>
      <w:r>
        <w:rPr>
          <w:rStyle w:val="Keyword1"/>
          <w:szCs w:val="20"/>
        </w:rPr>
        <w:t>lesov</w:t>
      </w:r>
      <w:r>
        <w:rPr>
          <w:szCs w:val="20"/>
        </w:rPr>
        <w:t xml:space="preserve"> alebo iného subjektu, ktorý sa zaoberá výkonom práva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. Priamo, ako fyzická osoba, sa členom stáva takzvaný nezaradený </w:t>
      </w:r>
      <w:r>
        <w:rPr>
          <w:rStyle w:val="Keyword1"/>
          <w:szCs w:val="20"/>
        </w:rPr>
        <w:t>poľovník</w:t>
      </w:r>
      <w:r>
        <w:rPr>
          <w:szCs w:val="20"/>
        </w:rPr>
        <w:t xml:space="preserve">, ktorý nie je členom niektorej </w:t>
      </w:r>
      <w:r>
        <w:rPr>
          <w:rStyle w:val="Keyword1"/>
          <w:szCs w:val="20"/>
        </w:rPr>
        <w:t>poľovníckej</w:t>
      </w:r>
      <w:r>
        <w:rPr>
          <w:szCs w:val="20"/>
        </w:rPr>
        <w:t xml:space="preserve"> organizácie alebo je zamestnancom užívateľa poľovného revíru. Členmi komory sú fyzické a právnické osoby, ktoré vznikli a existujú na účely výkonu práva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, teda sa podieľajú na chove zveri, starostlivosti o zver a o jej životné prostredie vrátane lovu. Členstvo v komore je povinné zo zákona pre všetkých držiteľov poľovných lístkov. </w:t>
        <w:br/>
        <w:t xml:space="preserve">Očakávajú ekonomickú i personálnu stabilitu </w:t>
        <w:br/>
        <w:t xml:space="preserve">Delegáti zvolili vedenie SPK, jej prezidentom sa stal Ing. Tibor Lebocký, viceprezidentom pre správu zdrojov Ing. Karol Lacko a viceprezidentom pre organizáciu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Ing. </w:t>
      </w:r>
      <w:r>
        <w:rPr>
          <w:rStyle w:val="Keyword1"/>
          <w:szCs w:val="20"/>
        </w:rPr>
        <w:t>Alojz Riško</w:t>
      </w:r>
      <w:r>
        <w:rPr>
          <w:szCs w:val="20"/>
        </w:rPr>
        <w:t xml:space="preserve">. </w:t>
        <w:br/>
        <w:t xml:space="preserve">Podľa vyjadrenia novozvoleného prezidenta SPK prínos komory spočíva v tom, že prostredníctvom tejto inštitúcie bude zabezpečená spoločenská, ekonomická a personálna stabilizácia slovenského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. </w:t>
        <w:br/>
        <w:t xml:space="preserve">"Slovenský </w:t>
      </w:r>
      <w:r>
        <w:rPr>
          <w:rStyle w:val="Keyword1"/>
          <w:szCs w:val="20"/>
        </w:rPr>
        <w:t>poľovnícky</w:t>
      </w:r>
      <w:r>
        <w:rPr>
          <w:szCs w:val="20"/>
        </w:rPr>
        <w:t xml:space="preserve"> zväz ako združenie občanov z ústavnoprávnych dôvodov nebolo možné poveriť zo strany štátu výkonom rozsiahlych činností, súvisiacich s preneseným výkonom štátnej správy, pretože je rovnakým občianskym združením ako mnoho ďalších, ktoré majú podobnú odbornú činnosť. Keby zo všetkých týchto združení občanov, ktoré vykonávajú právo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, štát poveril na prenesení výkonov štátnej správy pri zabezpečovaní </w:t>
      </w:r>
      <w:r>
        <w:rPr>
          <w:rStyle w:val="Keyword1"/>
          <w:szCs w:val="20"/>
        </w:rPr>
        <w:t>poľovníckej</w:t>
      </w:r>
      <w:r>
        <w:rPr>
          <w:szCs w:val="20"/>
        </w:rPr>
        <w:t xml:space="preserve"> samosprávy SPZ, bola by to pozitívna diskriminácia. Vytvorením SPK, ktorá má zo zákona prenesený určitý objem výkonu štátnej správy, napríklad vydávanie a predlžovanie poľovných lístkov, bola táto ústavnoprávna prekážka odstránená," uviedol T. Lebocký. </w:t>
        <w:br/>
        <w:t xml:space="preserve">Zároveň zdôraznil, že SPK tým, že má inú právnu formu ako združenie občanov a vytvára možnosti získania alternatívnych zdrojov financovania, bude z hľadiska stability finančných tokov pre slovenské </w:t>
      </w:r>
      <w:r>
        <w:rPr>
          <w:rStyle w:val="Keyword1"/>
          <w:szCs w:val="20"/>
        </w:rPr>
        <w:t>poľovníctvo</w:t>
      </w:r>
      <w:r>
        <w:rPr>
          <w:szCs w:val="20"/>
        </w:rPr>
        <w:t xml:space="preserve"> prínosom. </w:t>
        <w:br/>
        <w:t xml:space="preserve">Bude mať viac možností </w:t>
        <w:br/>
        <w:t xml:space="preserve">"Slovenská </w:t>
      </w:r>
      <w:r>
        <w:rPr>
          <w:rStyle w:val="Keyword1"/>
          <w:szCs w:val="20"/>
        </w:rPr>
        <w:t>poľovnícka</w:t>
      </w:r>
      <w:r>
        <w:rPr>
          <w:szCs w:val="20"/>
        </w:rPr>
        <w:t xml:space="preserve"> komora bude mať oveľa viac možností zabezpečovať zveľaďovanie slovenského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z mimorozpočtových zdrojov - vo vzťahu k vlastnému rozpočtu, ako to bolo doteraz. Slovenský </w:t>
      </w:r>
      <w:r>
        <w:rPr>
          <w:rStyle w:val="Keyword1"/>
          <w:szCs w:val="20"/>
        </w:rPr>
        <w:t>poľovnícky</w:t>
      </w:r>
      <w:r>
        <w:rPr>
          <w:szCs w:val="20"/>
        </w:rPr>
        <w:t xml:space="preserve"> zväz mal v tomto smere značne obmedzené možnosti." </w:t>
        <w:br/>
        <w:t xml:space="preserve">V súvislosti s tým, čo bude v najbližšej budúcnosti základnou úlohou komory, T. Lebocký sa vyjadril, že v spolupráci s </w:t>
      </w:r>
      <w:r>
        <w:rPr>
          <w:rStyle w:val="Keyword1"/>
          <w:szCs w:val="20"/>
        </w:rPr>
        <w:t>MPSR</w:t>
      </w:r>
      <w:r>
        <w:rPr>
          <w:szCs w:val="20"/>
        </w:rPr>
        <w:t xml:space="preserve">, konkrétne s </w:t>
      </w:r>
      <w:r>
        <w:rPr>
          <w:rStyle w:val="Keyword1"/>
          <w:szCs w:val="20"/>
        </w:rPr>
        <w:t>lesníckou</w:t>
      </w:r>
      <w:r>
        <w:rPr>
          <w:szCs w:val="20"/>
        </w:rPr>
        <w:t xml:space="preserve"> sekciou, bude treba spracovať návrh stratégie rozvoja slovenského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po roku 2010, keďže platnosť doterajšej stratégie sa končí práve v tomto období. </w:t>
        <w:br/>
        <w:t xml:space="preserve">"Máme ambíciu spracovať stratégiu rozvoja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v podobe takzvaného národného programu starostlivosti o zver a jej životné prostredie, ktorý sa bude považovať za základný dokument pre zveľaďovanie a rozvoj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na Slovensku." Pripravujú konferenciu </w:t>
        <w:br/>
        <w:t xml:space="preserve">Za sídlo SPK delegáti väčšinou hlasov vybrali Bratislavu (navrhovaný bol aj Zvolen), najmä z toho dôvodu, že v hlavnom meste SR sídlia ústredné štátne orgány a takto bude zabezpečená možnosť operatívnejšej spolupráce. A aký vplyv má vznik komory na okresné organizácie, sme sa spýtali predsedu okresnej organizácie SPZ v Nitre, prof. Imricha Točku. </w:t>
        <w:br/>
        <w:t xml:space="preserve">"Slovenská </w:t>
      </w:r>
      <w:r>
        <w:rPr>
          <w:rStyle w:val="Keyword1"/>
          <w:szCs w:val="20"/>
        </w:rPr>
        <w:t>poľovnícka</w:t>
      </w:r>
      <w:r>
        <w:rPr>
          <w:szCs w:val="20"/>
        </w:rPr>
        <w:t xml:space="preserve"> komora združuje záujmy všetkých poľovníckych organizácií na Slovensku. V nadväznosti na ustanovujúci snem musíme do konca marca zvolať konferenciu, na ktorej sa budú konštituovať regionálne organizácie. To znamená, že sa budeme priamo podieľať na tvorbe regionálnej </w:t>
      </w:r>
      <w:r>
        <w:rPr>
          <w:rStyle w:val="Keyword1"/>
          <w:szCs w:val="20"/>
        </w:rPr>
        <w:t>poľovníckej</w:t>
      </w:r>
      <w:r>
        <w:rPr>
          <w:szCs w:val="20"/>
        </w:rPr>
        <w:t xml:space="preserve"> komory. Zo zákona budeme riešiť personálne, priestorové, majetkové a ďalšie otázky, čiže kompetencie, ktoré doteraz zabezpečujú organizácie SPZ." </w:t>
        <w:br/>
        <w:t xml:space="preserve">Z uvedeného spoločenského diania v oblasti slovenského </w:t>
      </w:r>
      <w:r>
        <w:rPr>
          <w:rStyle w:val="Keyword1"/>
          <w:szCs w:val="20"/>
        </w:rPr>
        <w:t>poľovníctva</w:t>
      </w:r>
      <w:r>
        <w:rPr>
          <w:szCs w:val="20"/>
        </w:rPr>
        <w:t xml:space="preserve"> prichádza k novej kvalitatívnej úrovni v rámci jeho ďalšej činnosti i organizačnej štruktúry. </w:t>
        <w:br/>
        <w:t xml:space="preserve">Podľa vyjadrenia viacerých odborníkov z tejto oblasti sú to dôležité kroky, ktoré nám pomôžu dostať sa na úroveň vyspelých európskych štátov. 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/>
      <w:color w:val="000000"/>
      <w:sz w:val="2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Predvolenpsmoodseku">
    <w:name w:val="Predvolené písmo odseku"/>
    <w:qFormat/>
    <w:rPr/>
  </w:style>
  <w:style w:type="character" w:styleId="Keyword1">
    <w:name w:val="keyword1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3:00Z</dcterms:created>
  <dc:creator>marian.lichvar</dc:creator>
  <dc:description/>
  <cp:keywords/>
  <dc:language>en-US</dc:language>
  <cp:lastModifiedBy>marian.lichvar</cp:lastModifiedBy>
  <dcterms:modified xsi:type="dcterms:W3CDTF">2010-01-29T11:14:00Z</dcterms:modified>
  <cp:revision>1</cp:revision>
  <dc:subject/>
  <dc:title/>
</cp:coreProperties>
</file>