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ni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áva návrhovej komisie z ustanovujúceho snemu SPK 23.1.2010 v Nitre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seda:</w:t>
      </w:r>
      <w:r>
        <w:rPr>
          <w:rFonts w:cs="Calibri" w:ascii="Calibri" w:hAnsi="Calibri"/>
        </w:rPr>
        <w:t xml:space="preserve"> Šimon Svitok, Prievidza</w:t>
      </w:r>
    </w:p>
    <w:p>
      <w:pPr>
        <w:pStyle w:val="Normalni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enovia: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Prof. Ing. Juraj Ciberej, CSc., Trebišov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Peter Marčulinec, Žilina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RSDr. Jozef Hlásnik, Levice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Ing. Dana Vančurová, Bratislava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Ing. Ľudovít Lippai, Košice-okolie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JUDr. Ján Ikrényi, Nové Zámky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Ing. Ivan Schlosser, Malacky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Ing. Dušan Krajniak, Levice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imsor5"/>
        <w:jc w:val="center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Uznesenie ustanovujúceho snemu SPK</w:t>
      </w:r>
    </w:p>
    <w:p>
      <w:pPr>
        <w:pStyle w:val="Normalni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ni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tanovujúci snem SPK: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imsor3"/>
        <w:spacing w:before="0" w:after="0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k o n š t a t u j e , že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 ustanovujúci snem SPK bolo pozvaných 147 delegátov a 52 hostí. Ustanovujúceho snemu SPK sa zúčastnilo 147 delegátov (z toho 2 náhradníci), 29 hostí a 20 zástupcov médií.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imsor3"/>
        <w:spacing w:before="0" w:after="0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s c h v a ľ u j e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ogram snemu, rokovací a volebný poriadok ustanovujúceho snemu SPK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loženie pracovného predsedníctva, predsedov a členov mandátovej komisie, volebnej komisie a návrhovej komisie,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právu mandátovej komisie ustanovujúceho snemu SPK o účasti na sneme SPK, v zmysle ktorej je snem uznášaniaschopný,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Sídlo SPK v Bratislave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rganizáciu kancelárie SPK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Zápisné, členský príspevok a výšku poplatku za vydanie a predĺženie poľovného lístka, a to:</w:t>
      </w:r>
    </w:p>
    <w:p>
      <w:pPr>
        <w:pStyle w:val="Normalni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i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enské príspevky</w:t>
      </w:r>
    </w:p>
    <w:p>
      <w:pPr>
        <w:pStyle w:val="Listaszerubekezdes"/>
        <w:ind w:left="720" w:hanging="360"/>
        <w:rPr/>
      </w:pPr>
      <w:r>
        <w:rPr/>
        <w:t>1) Právnické osoby bez revíru 100  /rok</w:t>
      </w:r>
    </w:p>
    <w:p>
      <w:pPr>
        <w:pStyle w:val="Listaszerubekezdes"/>
        <w:ind w:left="720" w:hanging="0"/>
        <w:rPr/>
      </w:pPr>
      <w:r>
        <w:rPr/>
        <w:t> </w:t>
      </w:r>
    </w:p>
    <w:p>
      <w:pPr>
        <w:pStyle w:val="Listaszerubekezdes"/>
        <w:ind w:left="720" w:hanging="360"/>
        <w:rPr/>
      </w:pPr>
      <w:r>
        <w:rPr/>
        <w:t>2) Užívatelia poľovného revíru (právnické alebo fyzické osoby) podľa výmery a bonity nasledovne:</w:t>
      </w:r>
    </w:p>
    <w:p>
      <w:pPr>
        <w:pStyle w:val="Normalni"/>
        <w:rPr/>
      </w:pPr>
      <w:r>
        <w:rPr/>
        <w:t> </w:t>
      </w:r>
    </w:p>
    <w:p>
      <w:pPr>
        <w:pStyle w:val="Normalni"/>
        <w:rPr/>
      </w:pPr>
      <w:r>
        <w:rPr/>
        <w:t> </w:t>
      </w:r>
    </w:p>
    <w:tbl>
      <w:tblPr>
        <w:tblW w:w="38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4"/>
        <w:gridCol w:w="1606"/>
        <w:gridCol w:w="1606"/>
        <w:gridCol w:w="1677"/>
      </w:tblGrid>
      <w:tr>
        <w:trPr>
          <w:trHeight w:val="555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radenie revíru 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lá zver  /rok/ha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nčia zver  /rok/ha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lenia zver  /rok/ha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bonita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4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bonita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bonita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bonita *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bonita *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</w:t>
            </w:r>
          </w:p>
        </w:tc>
      </w:tr>
    </w:tbl>
    <w:p>
      <w:pPr>
        <w:pStyle w:val="Normalni"/>
        <w:ind w:left="360" w:hanging="36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Style w:val="StrongEmphasis"/>
          <w:rFonts w:cs="Calibri" w:ascii="Calibri" w:hAnsi="Calibri"/>
        </w:rPr>
        <w:t>Poznámka:</w:t>
      </w:r>
      <w:r>
        <w:rPr>
          <w:rFonts w:cs="Calibri" w:ascii="Calibri" w:hAnsi="Calibri"/>
        </w:rPr>
        <w:t xml:space="preserve"> Za poľovnú plochu v 4. a 5. skupine ochrany sa poplatky podľa výmery neplatia.</w:t>
      </w:r>
    </w:p>
    <w:p>
      <w:pPr>
        <w:pStyle w:val="Normalni"/>
        <w:ind w:left="36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Elolab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Členský príspevok fyzickej osoby bez príslušnosti k poľovníckej organizácii (vzťahuje sa na členov, ktorí požiadali o členstvo po 23.1.2010) 20  /rok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Zápisný príspevok </w:t>
      </w:r>
    </w:p>
    <w:p>
      <w:pPr>
        <w:pStyle w:val="Normalni"/>
        <w:rPr/>
      </w:pPr>
      <w:r>
        <w:rPr/>
        <w:t> </w:t>
      </w:r>
    </w:p>
    <w:p>
      <w:pPr>
        <w:pStyle w:val="Normalni"/>
        <w:rPr/>
      </w:pPr>
      <w:r>
        <w:rPr/>
        <w:t> </w:t>
      </w:r>
    </w:p>
    <w:tbl>
      <w:tblPr>
        <w:tblW w:w="48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7053"/>
        <w:gridCol w:w="1306"/>
      </w:tblGrid>
      <w:tr>
        <w:trPr>
          <w:trHeight w:val="27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both"/>
              <w:rPr/>
            </w:pPr>
            <w:r>
              <w:rPr>
                <w:rFonts w:cs="Calibri" w:ascii="Calibri" w:hAnsi="Calibri"/>
              </w:rPr>
              <w:t>právnické osoby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  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yzické osoby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 </w:t>
            </w:r>
          </w:p>
        </w:tc>
      </w:tr>
    </w:tbl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latky za vydanie a predĺženie poľovného lístka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rPr/>
      </w:pPr>
      <w:r>
        <w:rPr/>
        <w:t> </w:t>
      </w:r>
    </w:p>
    <w:p>
      <w:pPr>
        <w:pStyle w:val="Normalni"/>
        <w:rPr/>
      </w:pPr>
      <w:r>
        <w:rPr/>
        <w:t> </w:t>
      </w:r>
    </w:p>
    <w:tbl>
      <w:tblPr>
        <w:tblW w:w="48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7053"/>
        <w:gridCol w:w="1306"/>
      </w:tblGrid>
      <w:tr>
        <w:trPr>
          <w:trHeight w:val="270" w:hRule="atLeast"/>
        </w:trPr>
        <w:tc>
          <w:tcPr>
            <w:tcW w:w="8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vydanie poľovného lístka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ého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 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ročného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 </w:t>
            </w:r>
          </w:p>
        </w:tc>
      </w:tr>
      <w:tr>
        <w:trPr>
          <w:trHeight w:val="825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eden kalendárny rok pre poslucháčov strednej odbornej školy alebo vysokej školy, na ktorej je poľovníctvo povinným alebo voliteľným vyučovacím predmetom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 </w:t>
            </w:r>
          </w:p>
        </w:tc>
      </w:tr>
      <w:tr>
        <w:trPr>
          <w:trHeight w:val="270" w:hRule="atLeast"/>
        </w:trPr>
        <w:tc>
          <w:tcPr>
            <w:tcW w:w="8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ĺženie poľovného lístka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ného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 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ročného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 </w:t>
            </w:r>
          </w:p>
        </w:tc>
      </w:tr>
      <w:tr>
        <w:trPr>
          <w:trHeight w:val="825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eden kalendárny rok pre poslucháčov strednej odbornej školy alebo vysokej školy, na ktorej je poľovníctvo povinným alebo voliteľným vyučovacím predmetom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  </w:t>
            </w:r>
          </w:p>
        </w:tc>
      </w:tr>
      <w:tr>
        <w:trPr>
          <w:trHeight w:val="270" w:hRule="atLeast"/>
        </w:trPr>
        <w:tc>
          <w:tcPr>
            <w:tcW w:w="8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vydanie poľovného lístka pre cudzincov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ždenného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 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ačného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  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ého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 </w:t>
            </w:r>
          </w:p>
        </w:tc>
      </w:tr>
    </w:tbl>
    <w:p>
      <w:pPr>
        <w:pStyle w:val="Normalni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Pravidlá rozpočtu a nakladania s majetkom SPK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Stanovy SPK s pripomienkami,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Disciplinárny poriadok SPK s pripomienkami a odporúča MP SR ho schváliť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Organizačný a rokovací poriadok SPK s pripomienkami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Správu volebnej komisie o výsledku volieb do orgánov SPK</w:t>
      </w:r>
    </w:p>
    <w:p>
      <w:pPr>
        <w:pStyle w:val="Normalni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Logo SPK</w:t>
      </w:r>
    </w:p>
    <w:p>
      <w:pPr>
        <w:pStyle w:val="Normalni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imsor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z v o l i l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ány SPK v zmysle správy volebnej komisie.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ni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ni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ni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u k l a d á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imsor4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ídiu SPK</w:t>
      </w:r>
    </w:p>
    <w:p>
      <w:pPr>
        <w:pStyle w:val="Szovegtorzsbehuzassal"/>
        <w:ind w:left="1065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) Rozhodnúť o rozsahu a dobe poverenia pre SPZ, ako základnej organizačnej jednotky SPK, pri plnení zákonom stanovených úloh komory.</w:t>
      </w:r>
    </w:p>
    <w:p>
      <w:pPr>
        <w:pStyle w:val="Szovegtorzsbehuzassal"/>
        <w:ind w:left="1065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) Zapracovať pripomienky schválené ustanovujúcim snemom SPK do stanov SPK, disciplinárneho poriadku a ostatných dokumentov schválených snemom; zabezpečiť ich doručenie na všetky OkO-RgO SPZ do 10.2.1010 a na všetky oblastné poľovnícke komory do 1.4.2010.</w:t>
      </w:r>
    </w:p>
    <w:p>
      <w:pPr>
        <w:pStyle w:val="Szovegtorzsbehuzassal"/>
        <w:ind w:left="1065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3) Zabezpečiť funkčnosť kancelárie SPK. </w:t>
      </w:r>
    </w:p>
    <w:p>
      <w:pPr>
        <w:pStyle w:val="Szovegtorzsbehuzass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imsor3"/>
        <w:spacing w:before="0" w:after="0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p o v e r u j e</w:t>
      </w:r>
    </w:p>
    <w:p>
      <w:pPr>
        <w:pStyle w:val="Normalni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imsor4"/>
        <w:spacing w:before="0" w:after="0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nceláriu SPZ vypracovaním schváleného znenia stanov SPK a ostatných vnútorných predpisov schválených snemom SPK s tým, že je oprávnená návrh znenia stanov a vnútorných predpisov SPZ štylisticky a gramaticky upraviť v prípade, že tieto úpravy vecne nemenia ich znenie. Kancelária SPK je oprávnená upraviť ustanovenia vnútorných predpisov v prípade, že v návrhu na ich zmenu bola schválená ich zmena, ale táto nebola následne premietnutá do všetkých súvisiacich ustanovení.</w:t>
      </w:r>
    </w:p>
    <w:p>
      <w:pPr>
        <w:pStyle w:val="Normalni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itre 23.1.2010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členov návrhovej komisi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ubekezdes">
    <w:name w:val="listaszeru-bekezdes"/>
    <w:basedOn w:val="Normal"/>
    <w:qFormat/>
    <w:pPr>
      <w:ind w:left="720" w:hanging="345"/>
    </w:pPr>
    <w:rPr>
      <w:rFonts w:ascii="Calibri" w:hAnsi="Calibri" w:cs="Calibri"/>
      <w:sz w:val="22"/>
      <w:szCs w:val="22"/>
    </w:rPr>
  </w:style>
  <w:style w:type="paragraph" w:styleId="Elolab">
    <w:name w:val="elolab"/>
    <w:basedOn w:val="Normal"/>
    <w:qFormat/>
    <w:pPr/>
    <w:rPr/>
  </w:style>
  <w:style w:type="paragraph" w:styleId="Szovegtorzsbehuzassal">
    <w:name w:val="szovegtorzs-behuzassal"/>
    <w:basedOn w:val="Normal"/>
    <w:qFormat/>
    <w:pPr>
      <w:ind w:left="135" w:hanging="135"/>
      <w:jc w:val="both"/>
    </w:pPr>
    <w:rPr>
      <w:rFonts w:ascii="Arial Narrow" w:hAnsi="Arial Narrow" w:cs="Arial Narrow"/>
      <w:b/>
      <w:bCs/>
    </w:rPr>
  </w:style>
  <w:style w:type="paragraph" w:styleId="Cimsor5">
    <w:name w:val="cimsor-5"/>
    <w:basedOn w:val="Normal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Cimsor4">
    <w:name w:val="cimsor-4"/>
    <w:basedOn w:val="Normal"/>
    <w:qFormat/>
    <w:pPr>
      <w:spacing w:before="240" w:after="60"/>
    </w:pPr>
    <w:rPr>
      <w:b/>
      <w:bCs/>
      <w:sz w:val="28"/>
      <w:szCs w:val="28"/>
    </w:rPr>
  </w:style>
  <w:style w:type="paragraph" w:styleId="Cimsor3">
    <w:name w:val="cimsor-3"/>
    <w:basedOn w:val="Normal"/>
    <w:qFormat/>
    <w:pPr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ormalni">
    <w:name w:val="normaln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marian.lichvar</dc:creator>
  <dc:description/>
  <cp:keywords/>
  <dc:language>en-US</dc:language>
  <cp:lastModifiedBy>marian.lichvar</cp:lastModifiedBy>
  <dcterms:modified xsi:type="dcterms:W3CDTF">2010-02-12T08:28:00Z</dcterms:modified>
  <cp:revision>1</cp:revision>
  <dc:subject/>
  <dc:title> </dc:title>
</cp:coreProperties>
</file>