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íloha č. 1</w:t>
      </w:r>
    </w:p>
    <w:p>
      <w:pPr>
        <w:pStyle w:val="Normal"/>
        <w:ind w:left="567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 Stanovám SPK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Etický kódex poľovníka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Poľovník pozná, ovláda, ctí a dodržiava právne predpisy upravujúce poľovníctvo v Slovenskej republike a v Európskej únii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2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si ctí, v praxi dodržiava a rozširuje všetky zvyky a tradície súvisiace s poľovníctvom a lovom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3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sa trvale vzdeláva a poznávanie prírody chápe ako svoju vnútornú potrebu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4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Poľovník dbá na práva a oprávnené záujmy ostatných poľovníkov a na práva a oprávnené záujmy celej spoločnosti.</w:t>
      </w:r>
    </w:p>
    <w:p>
      <w:pPr>
        <w:pStyle w:val="Heading1"/>
        <w:spacing w:before="120" w:after="120"/>
        <w:rPr/>
      </w:pPr>
      <w:r>
        <w:rPr>
          <w:rFonts w:eastAsia="Calibri"/>
          <w:lang w:eastAsia="en-US"/>
        </w:rPr>
        <w:t>Článok 5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dbá o mravnú čistotu poľovníckej komory a správa sa tak, aby mohol byť vzorom pre celú spoločnosť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6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chápe zver ako neoddeliteľnú súčasť prírody a nenahraditeľný, trvalo udržateľný zdroj prírody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7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preukazuje zveri úctu, ktorú si zaslúži, stará sa o ňu, chráni ju a ctí zodpovednosť za starostlivosť o ňu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8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chápe účasť na love ako česť, ktorej sa mu dostalo od prírody a podľa toho sa na love správa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9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Poľovníkovi neslúži zver len ako terč a pri love ho nemotivujú iba ekonomické aspekty alebo zdroj streleckej zábavy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10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pri svojej činnosti spolupracuje s ostatnými členmi komory, domácimi a zahraničnými poľovníckymi spoločnosťami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709" w:firstLine="709"/>
      </w:pPr>
      <w:rPr>
        <w:dstrike w:val="false"/>
        <w:strike w:val="false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b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§"/>
    <w:basedOn w:val="Normal"/>
    <w:next w:val="Heading2"/>
    <w:qFormat/>
    <w:pPr>
      <w:keepNext w:val="true"/>
      <w:numPr>
        <w:ilvl w:val="0"/>
        <w:numId w:val="4"/>
      </w:numPr>
      <w:tabs>
        <w:tab w:val="clear" w:pos="708"/>
        <w:tab w:val="left" w:pos="425" w:leader="none"/>
      </w:tabs>
      <w:spacing w:before="360" w:after="120"/>
      <w:jc w:val="center"/>
    </w:pPr>
    <w:rPr>
      <w:b/>
      <w:color w:val="000000"/>
      <w:sz w:val="24"/>
    </w:rPr>
  </w:style>
  <w:style w:type="paragraph" w:styleId="Sender">
    <w:name w:val="Envelope Return"/>
    <w:basedOn w:val="Normal"/>
    <w:pPr>
      <w:keepNext w:val="true"/>
      <w:spacing w:before="60" w:after="60"/>
      <w:jc w:val="both"/>
    </w:pPr>
    <w:rPr>
      <w:sz w:val="18"/>
      <w:szCs w:val="24"/>
    </w:rPr>
  </w:style>
  <w:style w:type="paragraph" w:styleId="Adda">
    <w:name w:val="adda"/>
    <w:basedOn w:val="Normal"/>
    <w:qFormat/>
    <w:pPr>
      <w:keepNext w:val="true"/>
      <w:numPr>
        <w:ilvl w:val="0"/>
        <w:numId w:val="3"/>
      </w:numPr>
      <w:spacing w:before="60" w:after="60"/>
      <w:jc w:val="both"/>
    </w:pPr>
    <w:rPr>
      <w:bCs/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120" w:after="120"/>
      <w:ind w:left="0" w:hanging="0"/>
      <w:jc w:val="both"/>
    </w:pPr>
    <w:rPr>
      <w:sz w:val="24"/>
      <w:szCs w:val="24"/>
    </w:rPr>
  </w:style>
  <w:style w:type="paragraph" w:styleId="Odsek">
    <w:name w:val="odsek"/>
    <w:basedOn w:val="Normal"/>
    <w:qFormat/>
    <w:pPr>
      <w:keepNext w:val="true"/>
      <w:spacing w:before="120" w:after="120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7:00Z</dcterms:created>
  <dc:creator/>
  <dc:description/>
  <cp:keywords/>
  <dc:language>en-US</dc:language>
  <cp:lastModifiedBy/>
  <dcterms:modified xsi:type="dcterms:W3CDTF">2015-05-25T13:27:00Z</dcterms:modified>
  <cp:revision>1</cp:revision>
  <dc:subject>Príloha č. 1</dc:subject>
  <dc:title>Stanovy</dc:title>
</cp:coreProperties>
</file>